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340"/>
        <w:jc w:val="center"/>
        <w:rPr/>
      </w:pPr>
      <w:r>
        <w:rPr>
          <w:rFonts w:ascii="Times New Roman" w:hAnsi="Times New Roman"/>
          <w:b/>
          <w:spacing w:val="40"/>
          <w:sz w:val="28"/>
          <w:szCs w:val="28"/>
        </w:rPr>
        <w:t>ТИПОВОЙ ДОГОВОР</w:t>
      </w:r>
      <w:r>
        <w:rPr>
          <w:rFonts w:ascii="Times New Roman" w:hAnsi="Times New Roman"/>
          <w:b/>
          <w:spacing w:val="60"/>
          <w:sz w:val="28"/>
          <w:szCs w:val="28"/>
        </w:rPr>
        <w:br/>
      </w:r>
      <w:r>
        <w:rPr>
          <w:rFonts w:ascii="Times New Roman" w:hAnsi="Times New Roman"/>
          <w:b/>
          <w:bCs/>
          <w:sz w:val="28"/>
          <w:szCs w:val="28"/>
        </w:rPr>
        <w:t>о подключении (технологическом присоединении)</w:t>
      </w:r>
    </w:p>
    <w:p>
      <w:pPr>
        <w:pStyle w:val="Normal"/>
        <w:bidi w:val="0"/>
        <w:spacing w:before="0" w:after="0"/>
        <w:ind w:left="0" w:right="0" w:firstLine="3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094"/>
        <w:gridCol w:w="545"/>
        <w:gridCol w:w="238"/>
        <w:gridCol w:w="1723"/>
        <w:gridCol w:w="391"/>
        <w:gridCol w:w="547"/>
        <w:gridCol w:w="272"/>
      </w:tblGrid>
      <w:tr>
        <w:trPr/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481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10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10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82"/>
        <w:gridCol w:w="107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положение, устав, доверенность — указать нужное, реквизиты документ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19"/>
        <w:gridCol w:w="107"/>
      </w:tblGrid>
      <w:tr>
        <w:trPr/>
        <w:tc>
          <w:tcPr>
            <w:tcW w:w="2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38"/>
        <w:gridCol w:w="11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25"/>
        <w:gridCol w:w="107"/>
      </w:tblGrid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положение, устав, доверенность — указать нужное, реквизиты документ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другой стороны, именуемые в дальнейшем сторонами, заключили настоящий договор о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нижеследующем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I. Предмет догово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Организация водопроводно-канализационного хозяйства обязуется выполнить действия по подготовке централизованной системы водоотведения к подключению (технологическому присоединению) объекта капитального строительства (далее — объект) заказчика и в соответствии с условиями подключения (технологического присоединения) к централизованной системе водоотведения по форме согласно приложению № 1 (далее — условия подключения (технологического присоединения) подключить объект к сетям централизованной системы водоотведения, а заказчик обязуется внести плату за подключение (технологическое присоединение) и выполнить технические условия подключения объекта к централизованной системе водоотведения, предоставленные в порядке, установл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 13 февраля 2006 г.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 сетям инженерно-технического обеспечения» (далее — технические условия подключения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. Организация водопроводно-канализационного хозяйства до точки подключения (технологического присоединения) объекта заказчика осуществляет следующи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03"/>
        <w:gridCol w:w="110"/>
      </w:tblGrid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8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указывается перечень фактически осуществляемых организацией водопроводно-канализационного хозяйства мероприятий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в том числе технических, по подключению (технологическому присоединению) объекта к сетям централизованной системы водоотведения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оверка выполнения заказчиком условий подключения (технологического присоединения) в порядке, предусмотренном настоящим договором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. Подключение (технологическое присоединение) объекта осуществляется в точке (точках) подключения (технологического присоединения) объекта, располагающейся на границе земельного участк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водоотведения, находящихся в таком многоквартирном дом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II. Срок подключения объек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"/>
        <w:gridCol w:w="279"/>
        <w:gridCol w:w="2449"/>
        <w:gridCol w:w="364"/>
        <w:gridCol w:w="546"/>
        <w:gridCol w:w="294"/>
      </w:tblGrid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3934" w:leader="none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Срок подключения объекта —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III. Характеристики подключаемого объекта и меропри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о его подключению (технологическому присоединению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0"/>
        <w:gridCol w:w="799"/>
        <w:gridCol w:w="1218"/>
        <w:gridCol w:w="5752"/>
        <w:gridCol w:w="107"/>
      </w:tblGrid>
      <w:tr>
        <w:trPr/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Объект —</w:t>
            </w:r>
          </w:p>
        </w:tc>
        <w:tc>
          <w:tcPr>
            <w:tcW w:w="7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объект капитального строительства, на котором предусматривается водоотведени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объект системы водоотведения — указать нужное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собственность, аренда, пользование и др. — указать нужное)</w:t>
            </w:r>
          </w:p>
        </w:tc>
      </w:tr>
      <w:tr>
        <w:trPr/>
        <w:tc>
          <w:tcPr>
            <w:tcW w:w="1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целевым назначением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целевое назначение объект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6. Земельный участок — земельный участок, на котором планируетс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01"/>
        <w:gridCol w:w="1288"/>
        <w:gridCol w:w="336"/>
        <w:gridCol w:w="281"/>
        <w:gridCol w:w="5486"/>
        <w:gridCol w:w="107"/>
      </w:tblGrid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строительство, реконструкция, модернизация — указать нужное)</w:t>
            </w:r>
          </w:p>
        </w:tc>
      </w:tr>
      <w:tr>
        <w:trPr/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ключаемого объекта, площадью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. метров, расположенный по адресу:</w:t>
            </w:r>
          </w:p>
        </w:tc>
        <w:tc>
          <w:tcPr>
            <w:tcW w:w="5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адлежащий заказчику на праве</w:t>
            </w:r>
          </w:p>
        </w:tc>
        <w:tc>
          <w:tcPr>
            <w:tcW w:w="5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собственность, пользование — указать нужное)</w:t>
            </w:r>
          </w:p>
        </w:tc>
      </w:tr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7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указать наименование и реквизиты правоустанавливающего документ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разрешенным использованием</w:t>
            </w:r>
          </w:p>
        </w:tc>
        <w:tc>
          <w:tcPr>
            <w:tcW w:w="6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указать разрешенное использование земельного участк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7. Потребности объекта — размер нагрузки объекта, который обязана обеспечить организация водопроводно-канализационного хозяйства в точках подключени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707"/>
        <w:gridCol w:w="2935"/>
      </w:tblGrid>
      <w:tr>
        <w:trPr/>
        <w:tc>
          <w:tcPr>
            <w:tcW w:w="49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технологического присоединения), составляет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 приема сточных вод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8. 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 фактическому подключению (технологическому присоединению) к централизованной системе водоотведения, составляется по форме согласно приложению № 2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9. 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IV. Права и обязанност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10. Организация водопроводно-канализационного хозяйства обязана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, не указанные в пункте 12 настоящего договора, не позднее установленного настоящим договором срока подключения, в том числе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 «Об утверждении Правил организации коммерческого учета воды, сточных вод»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установить пломбы на приборах учета (узлах) сточных вод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дписать акт о подключении (технологическом присоединении) объекта в течени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8"/>
      </w:tblGrid>
      <w:tr>
        <w:trPr/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чих дней со дня получения от заказчика уведомления о выполнении услов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ключения (технологического присоединения) при отсутствии нарушения условий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организация водопроводно-канализационного хозяйства вправе отказаться от подписания акта о подключении (технологическом присоединении)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 не поздне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8"/>
      </w:tblGrid>
      <w:tr>
        <w:trPr/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х дней со дня получения от заказчика уведомления о выполнении услов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организации водопроводно-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11. Организация водопроводно-канализационного хозяйства имеет право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изменить дату подключения (технологического присоединения) объекта к 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 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опломбирование установленных приборов (узлов) учета сточных вод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12. Заказчик обязан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) в случае внесения в проектную документацию на строительство (реконструкцию) объекта изменений, которые повлекут изменение нагрузки, указанной в пункте 7 настоящего договора, направить организации водопроводно-канализационного хозяйства в течение 5 дней со дня внесения указанных изменений предложение о внесении соответствующих изменений в настоящий договор. Изменение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водоотведения, полученными в порядке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г) направить уведомление в адрес организации водопроводно-канализационного хозяйства о выполнении условий подключения (технологического присоединения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д) 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3. Заказчик имеет право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в одностороннем порядке расторгнуть настоящий договор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4. 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V. Размер платы за подключение (технологическое присоединение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к централизованной системе водоотведения и порядок расчет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5. Размер платы за подключение (технологическое присоединение) к централизованной системе водоотведения определяется по форме согласно приложению № 4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6. Заказчик обязан внести плату в размере, предусмотренном приложением № 4 к настоящему договору, на расчетный счет организации водопроводно-канализационного хозяйства в следующем порядке: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4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ей (35 процентов полной платы за подключение (технологическо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исоединение) вносится в течение 15 дней с даты заключения настоящего договора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4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ей (50 процентов полной платы за подключение (технологическо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соединение) вносится в течение 90 дней с даты заключения настоящего договора, но не позднее даты фактического подключения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4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ей (15 процентов полной платы за подключение (технологическо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соединение) вносится в течение 15 дней с даты подписания сторонами акта о подключении (технологическом присоединении) объекта к централизованной системе водоотведения по форме согласно приложению № 5, но не позднее выполнения условий подключения (технологического присоединения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 связи с действиями (бездействием) заказчика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 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7. Обязательство заказчика по оплате подключения (технологического присоединения) считается исполненным с момента зачисления денежных средств в соответствии с пунктами 15 и 16 настоящего договора на расчетные счета организации водопроводно-канализационного хозяйств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8. 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системе водоотведения организации водопроводно-канализационного хозяйства в состав платы за подключение (технологическое присоединение) включен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  <w:gridCol w:w="106"/>
      </w:tblGrid>
      <w:tr>
        <w:trPr/>
        <w:tc>
          <w:tcPr>
            <w:tcW w:w="9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да, нет — указать нужное)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9. Изменение размера платы за подключение (технологическое присоединение) возможно по соглашению сторон в случае изменения условий подключения (технологического присоединения), а также в случае изменения нагрузки, указанной в пункте 7 настоящего договора, местоположения точки (точек) подключения и требований к 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VI. Порядок исполнения догово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0. 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условий подключения (технологического присоединения) и внесения платы за подключение (технологическое присоединение) в размере и в сроки, которые установлены пунктами 15 и 16 настоящего договор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1. 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условий подключения (технологического присоединения) и всех иных обязательств по настоящему договору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2. Акт о подключении (технологическом присоединении) объекта подписываются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1"/>
        <w:gridCol w:w="6728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ронами в течение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абочих дней с даты фактического подключения (технологичес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го присоединения) объекта к централизованной системе водоотведения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3. Водоотвед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а) получение заказчиком разрешения на ввод объекта в эксплуатацию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подписание сторонами акта о подключении (технологическом присоединении) объекта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) 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VII. Ответственность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4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5. В случае неисполнения либо ненадлежащего исполнения заказчиком обязательств по 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6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7. Сторона, подвергшаяся действию обстоятельств непреодолимой силы, обязана без 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VIII. Порядок урегулирования споров и разноглас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8. 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9. 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б) содержание спора, разногласий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) 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г) другие сведения по усмотрению стороны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0. 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31. Стороны составляют акт об урегулировании спора (разногласий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2. В случае недостижения сторонами согласия спор и разногласия, связанные с 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IX. Срок действия догово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3. Настоящий договор вступает в силу со дня его подписания сторонами и действует</w:t>
        <w:b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252"/>
        <w:gridCol w:w="1731"/>
        <w:gridCol w:w="420"/>
        <w:gridCol w:w="507"/>
        <w:gridCol w:w="5727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49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  <w:tab/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, а в части обязательств, не исполненных на момен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ончания срока его действия, — до полного их исполнения сторонами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4. По соглашению сторон обязательства по настоящему договору могут быть исполнены досрочно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5. Внесение изменений в настоящий договор, условия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 технических возможностей подключения (технологического присоединения)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 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) 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X. Прочие услов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7. 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8. 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 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9. При исполнении настоящего договора стороны руководствуются законодательством Российской Федерации, в том числе Федеральным законом «О водоснабжении и водоотведении», Правилами холодного водоснабжения и водоотведения, утвержденными постановлением Правительства Российской Федерации от 29 июля 2013 г. № 644 «Об утверждении Правил холодного 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41. Приложения к настоящему договору являются его неотъемлемой частью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03"/>
        <w:gridCol w:w="279"/>
        <w:gridCol w:w="2184"/>
        <w:gridCol w:w="350"/>
        <w:gridCol w:w="603"/>
        <w:gridCol w:w="350"/>
        <w:gridCol w:w="560"/>
        <w:gridCol w:w="167"/>
        <w:gridCol w:w="602"/>
        <w:gridCol w:w="251"/>
        <w:gridCol w:w="2311"/>
        <w:gridCol w:w="363"/>
        <w:gridCol w:w="603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Приложение № 1</w:t>
        <w:br/>
        <w:t xml:space="preserve">к типовому договору </w:t>
      </w:r>
      <w:r>
        <w:rPr>
          <w:rFonts w:ascii="Times New Roman" w:hAnsi="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40"/>
          <w:sz w:val="28"/>
          <w:szCs w:val="28"/>
        </w:rPr>
        <w:t>УСЛОВИЯ</w:t>
      </w:r>
      <w:r>
        <w:rPr>
          <w:rFonts w:ascii="Times New Roman" w:hAnsi="Times New Roman"/>
          <w:b/>
          <w:bCs/>
          <w:spacing w:val="80"/>
          <w:sz w:val="28"/>
          <w:szCs w:val="28"/>
        </w:rPr>
        <w:br/>
      </w:r>
      <w:r>
        <w:rPr>
          <w:rFonts w:ascii="Times New Roman" w:hAnsi="Times New Roman"/>
          <w:b/>
          <w:bCs/>
          <w:sz w:val="28"/>
          <w:szCs w:val="28"/>
        </w:rPr>
        <w:t>подключения (технологического присоединения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5"/>
        <w:gridCol w:w="3065"/>
        <w:gridCol w:w="505"/>
        <w:gridCol w:w="294"/>
        <w:gridCol w:w="1847"/>
        <w:gridCol w:w="393"/>
        <w:gridCol w:w="504"/>
        <w:gridCol w:w="273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  <w:tab w:val="left" w:pos="927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2"/>
        <w:gridCol w:w="197"/>
        <w:gridCol w:w="952"/>
        <w:gridCol w:w="1470"/>
        <w:gridCol w:w="560"/>
        <w:gridCol w:w="5011"/>
      </w:tblGrid>
      <w:tr>
        <w:trPr/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7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чина обращения</w:t>
            </w:r>
          </w:p>
        </w:tc>
        <w:tc>
          <w:tcPr>
            <w:tcW w:w="70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3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действия настоящих условий</w:t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Точка подключения (технологического присоединения) к централизованной систем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945"/>
      </w:tblGrid>
      <w:tr>
        <w:trPr/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7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адрес, номер колодца или камеры, координаты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 в том числе к устройствам и сооружениям для подключения (технологического присоединения), а также к выполняемым заказчиком мероприятиям для осуществления подключения</w:t>
        <w:b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865"/>
      </w:tblGrid>
      <w:tr>
        <w:trPr/>
        <w:tc>
          <w:tcPr>
            <w:tcW w:w="37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технологического присоединения)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Отметки лотков в месте (местах) подключения (технологического присоединения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48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 централизованной системе водоотведения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Нормативы по объему сточных вод, требования к составу и свойствам сточных вод,</w:t>
        <w:b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69"/>
      </w:tblGrid>
      <w:tr>
        <w:trPr/>
        <w:tc>
          <w:tcPr>
            <w:tcW w:w="3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жим отведения сточных вод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Требования к устройствам, предназначенным для отбора проб и учета объема сточных вод, требования к проектированию узла учета, к месту размещения устройств учета, требования к схеме установки устройств учета и иных компонентов узла учета, требования к техническим характеристикам устройств учета, в том числе точности, диапазону измерений и уровню погрешности (требования к устройствам не должны содержать указания на определенные марки приборов и методики измерения)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Требования по сокращению сброса сточных вод, загрязняющих веществ, иных веществ и микроорганизмов, которые должны быть учтены в плане снижения сбросов</w:t>
        <w:b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Границы эксплуатационной ответственности по канализационным сетям организации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88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опроводно-канализационного хозяйства и заказчика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03"/>
        <w:gridCol w:w="279"/>
        <w:gridCol w:w="2184"/>
        <w:gridCol w:w="350"/>
        <w:gridCol w:w="603"/>
        <w:gridCol w:w="350"/>
        <w:gridCol w:w="560"/>
        <w:gridCol w:w="167"/>
        <w:gridCol w:w="602"/>
        <w:gridCol w:w="251"/>
        <w:gridCol w:w="2311"/>
        <w:gridCol w:w="363"/>
        <w:gridCol w:w="603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  <w:lang w:eastAsia="ru-RU"/>
        </w:rPr>
      </w:pPr>
      <w:r>
        <w:rPr>
          <w:rFonts w:ascii="Times New Roman" w:hAnsi="Times New Roman"/>
          <w:sz w:val="2"/>
          <w:szCs w:val="2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Приложение № 2</w:t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к типовому договору </w:t>
      </w:r>
      <w:r>
        <w:rPr>
          <w:rFonts w:ascii="Times New Roman" w:hAnsi="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40"/>
          <w:sz w:val="28"/>
          <w:szCs w:val="28"/>
        </w:rPr>
        <w:t>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ероприятий по подключению (технологическому присоединению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ъекта 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89"/>
        <w:gridCol w:w="3442"/>
        <w:gridCol w:w="2169"/>
      </w:tblGrid>
      <w:tr>
        <w:trPr>
          <w:trHeight w:val="3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. Мероприятия заказчика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03"/>
        <w:gridCol w:w="279"/>
        <w:gridCol w:w="2184"/>
        <w:gridCol w:w="350"/>
        <w:gridCol w:w="603"/>
        <w:gridCol w:w="350"/>
        <w:gridCol w:w="560"/>
        <w:gridCol w:w="167"/>
        <w:gridCol w:w="602"/>
        <w:gridCol w:w="251"/>
        <w:gridCol w:w="2311"/>
        <w:gridCol w:w="363"/>
        <w:gridCol w:w="603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Приложение № 4</w:t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к типовому договору </w:t>
      </w:r>
      <w:r>
        <w:rPr>
          <w:rFonts w:ascii="Times New Roman" w:hAnsi="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40"/>
          <w:sz w:val="28"/>
          <w:szCs w:val="28"/>
        </w:rPr>
        <w:t>РАЗМЕР</w:t>
      </w:r>
      <w:r>
        <w:rPr>
          <w:rFonts w:ascii="Times New Roman" w:hAnsi="Times New Roman"/>
          <w:b/>
          <w:bCs/>
          <w:spacing w:val="80"/>
          <w:sz w:val="28"/>
          <w:szCs w:val="28"/>
        </w:rPr>
        <w:br/>
      </w:r>
      <w:r>
        <w:rPr>
          <w:rFonts w:ascii="Times New Roman" w:hAnsi="Times New Roman"/>
          <w:b/>
          <w:bCs/>
          <w:sz w:val="28"/>
          <w:szCs w:val="28"/>
        </w:rPr>
        <w:t>платы за подключение (технологическое присоединение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 вариан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 по созданию (реконструкции) объектов централизованной системы водоотведения, не связанные с увеличением мощности централизованной системы водоотведения, плата за подключение (технологическое присоединение) по настоящем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33"/>
        <w:gridCol w:w="616"/>
        <w:gridCol w:w="167"/>
        <w:gridCol w:w="1707"/>
        <w:gridCol w:w="2884"/>
        <w:gridCol w:w="107"/>
      </w:tblGrid>
      <w:tr>
        <w:trPr/>
        <w:tc>
          <w:tcPr>
            <w:tcW w:w="2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говору составляет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ей, включая НДС (18 %) в размере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блей, и определена путем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изведе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действующего на дату заключения настоящего договора тарифа на подключение</w:t>
        <w:br/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67"/>
        <w:gridCol w:w="953"/>
      </w:tblGrid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размере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уб.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726"/>
        <w:gridCol w:w="107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овленного</w:t>
            </w:r>
          </w:p>
        </w:tc>
        <w:tc>
          <w:tcPr>
            <w:tcW w:w="7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органа, установившего тариф на подключени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номер и дата документа, подтверждающего его установление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подключаемой нагрузки в точке (точках) подключения в размере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7"/>
        <w:gridCol w:w="865"/>
        <w:gridCol w:w="1926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7"/>
        <w:gridCol w:w="865"/>
        <w:gridCol w:w="1926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7"/>
        <w:gridCol w:w="865"/>
        <w:gridCol w:w="1926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расстояния от точки (точек) подключения до точки на централизованной сети водоотведения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14"/>
        <w:gridCol w:w="107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чка 1</w:t>
            </w:r>
          </w:p>
        </w:tc>
        <w:tc>
          <w:tcPr>
            <w:tcW w:w="8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14"/>
        <w:gridCol w:w="107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чка 2</w:t>
            </w:r>
          </w:p>
        </w:tc>
        <w:tc>
          <w:tcPr>
            <w:tcW w:w="8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14"/>
        <w:gridCol w:w="107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чка 3</w:t>
            </w:r>
          </w:p>
        </w:tc>
        <w:tc>
          <w:tcPr>
            <w:tcW w:w="8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 вариан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для осуществления подключения (технологического присоединения) объектов заказчика организации водопроводно-канализационного хозяйства необходимо провести мероприятия, направленные на увеличение мощности централизованной системы водоотведения, плата за подключение (технологическое присоединение) по настоящем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05"/>
        <w:gridCol w:w="603"/>
        <w:gridCol w:w="167"/>
        <w:gridCol w:w="1556"/>
        <w:gridCol w:w="796"/>
        <w:gridCol w:w="130"/>
        <w:gridCol w:w="2166"/>
        <w:gridCol w:w="1763"/>
        <w:gridCol w:w="99"/>
        <w:gridCol w:w="7"/>
      </w:tblGrid>
      <w:tr>
        <w:trPr/>
        <w:tc>
          <w:tcPr>
            <w:tcW w:w="547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говору, установленная индивидуально решением</w:t>
            </w:r>
          </w:p>
        </w:tc>
        <w:tc>
          <w:tcPr>
            <w:tcW w:w="41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органа регулирования тарифов, установившего размер платы для заказчика, дата и номер решения)</w:t>
            </w:r>
          </w:p>
        </w:tc>
        <w:tc>
          <w:tcPr>
            <w:tcW w:w="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ет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) рублей, включая</w:t>
            </w:r>
          </w:p>
        </w:tc>
        <w:tc>
          <w:tcPr>
            <w:tcW w:w="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ДС (18 %) в размере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ублей.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ганизация водопроводно-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03"/>
        <w:gridCol w:w="279"/>
        <w:gridCol w:w="2184"/>
        <w:gridCol w:w="350"/>
        <w:gridCol w:w="603"/>
        <w:gridCol w:w="350"/>
        <w:gridCol w:w="560"/>
        <w:gridCol w:w="167"/>
        <w:gridCol w:w="602"/>
        <w:gridCol w:w="251"/>
        <w:gridCol w:w="2311"/>
        <w:gridCol w:w="363"/>
        <w:gridCol w:w="603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Приложение № 5</w:t>
      </w:r>
    </w:p>
    <w:p>
      <w:pPr>
        <w:pStyle w:val="Normal"/>
        <w:bidi w:val="0"/>
        <w:spacing w:before="0" w:after="0"/>
        <w:ind w:left="6237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к типовому договору </w:t>
      </w:r>
      <w:r>
        <w:rPr>
          <w:rFonts w:ascii="Times New Roman" w:hAnsi="Times New Roman"/>
          <w:sz w:val="16"/>
          <w:szCs w:val="16"/>
          <w:lang w:eastAsia="ru-RU"/>
        </w:rPr>
        <w:t>о подключении</w:t>
        <w:br/>
        <w:t>(технологическом присоединении)</w:t>
        <w:br/>
        <w:t>к централизованной системе водоотвед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40"/>
          <w:sz w:val="28"/>
          <w:szCs w:val="28"/>
        </w:rPr>
        <w:t>АКТ</w:t>
      </w:r>
      <w:r>
        <w:rPr>
          <w:rFonts w:ascii="Times New Roman" w:hAnsi="Times New Roman"/>
          <w:b/>
          <w:bCs/>
          <w:spacing w:val="80"/>
          <w:sz w:val="28"/>
          <w:szCs w:val="28"/>
        </w:rPr>
        <w:br/>
      </w:r>
      <w:r>
        <w:rPr>
          <w:rFonts w:ascii="Times New Roman" w:hAnsi="Times New Roman"/>
          <w:b/>
          <w:bCs/>
          <w:sz w:val="28"/>
          <w:szCs w:val="28"/>
        </w:rPr>
        <w:t>о подключении (технологическом присоединении) объек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10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80"/>
        <w:gridCol w:w="15"/>
        <w:gridCol w:w="1651"/>
        <w:gridCol w:w="4771"/>
        <w:gridCol w:w="111"/>
      </w:tblGrid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должности, фамилия, имя, отчество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мероприятия по подготовке внутриплощадочных и (или) внутридомовых сетей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21"/>
      </w:tblGrid>
      <w:tr>
        <w:trPr/>
        <w:tc>
          <w:tcPr>
            <w:tcW w:w="26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 оборудования объекта</w:t>
            </w:r>
          </w:p>
        </w:tc>
        <w:tc>
          <w:tcPr>
            <w:tcW w:w="7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объект капитального строительства, на котором предусматривается водоотведение, объект централизованной</w:t>
              <w:br/>
              <w:t>системы водоотведения — указать нужное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далее — объект) к подключению (технологическому присоединению) к централизованной системе водоотведения выполнены в полном объеме в порядке и сроки, которые предусмотрены договором о подключении (технологическом присоединении)</w:t>
        <w:b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98"/>
        <w:gridCol w:w="280"/>
        <w:gridCol w:w="1190"/>
        <w:gridCol w:w="407"/>
        <w:gridCol w:w="396"/>
        <w:gridCol w:w="714"/>
        <w:gridCol w:w="1199"/>
      </w:tblGrid>
      <w:tr>
        <w:trPr/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0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централизованной системе водоотведения от</w:t>
              <w:tab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далее — договор о подключении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узел учета допущен к эксплуатации по результатам проверки узла уче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10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дата, время и местонахождение узла учета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фамилии, имена, отчества, должности и контактные данные лиц, принимавших участие в проверке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результаты проверки узла учета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показания приборов учета на момент завершения процедуры допуска узла учета к эксплуатации, места на узле учета, в которых установлены</w:t>
              <w:br/>
              <w:t>контрольные одноразовые номерные пломбы (контрольные пломбы)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) организация водопроводно-канализационного хозяйства выполнила мероприятия, предусмотренные Правилами холодного 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, включая осуществление фактического подключения объекта к централизованной системе водоотведения организации водопроводно-канализационного хозяйства.</w:t>
      </w:r>
      <w:r>
        <w:br w:type="page"/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Максимальная величина мощности в точке (точках) подключения 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7"/>
        <w:gridCol w:w="865"/>
        <w:gridCol w:w="1926"/>
        <w:gridCol w:w="94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Величина подключенной нагрузки объекта водоотведения составляет: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87"/>
        <w:gridCol w:w="865"/>
        <w:gridCol w:w="1906"/>
        <w:gridCol w:w="20"/>
        <w:gridCol w:w="919"/>
        <w:gridCol w:w="27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;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очке 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сут (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/час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Точка (точки) подключения объек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86"/>
        <w:gridCol w:w="107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чка 1</w:t>
            </w:r>
          </w:p>
        </w:tc>
        <w:tc>
          <w:tcPr>
            <w:tcW w:w="8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чка 2</w:t>
            </w:r>
          </w:p>
        </w:tc>
        <w:tc>
          <w:tcPr>
            <w:tcW w:w="8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г) границей балансовой принадлежности объектов централизованной системы водоотведения организации водопроводно-канализационного хозяйства и заказчик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79"/>
        <w:gridCol w:w="110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вляется</w:t>
            </w:r>
          </w:p>
        </w:tc>
        <w:tc>
          <w:tcPr>
            <w:tcW w:w="8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хема границы балансовой принадлеж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5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д) границей эксплуатационной ответственности объектов централизованной системы водоотведения организации водопроводно-канализационного хозяйства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62"/>
        <w:gridCol w:w="110"/>
      </w:tblGrid>
      <w:tr>
        <w:trPr/>
        <w:tc>
          <w:tcPr>
            <w:tcW w:w="23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заказчика является: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указать адрес, наименование объектов и оборудования, по которым определяется граница балансовой принадлежности организации</w:t>
              <w:br/>
              <w:t>водопроводно-канализационного хозяйства и заказчика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хема границы эксплуатационной ответствен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5"/>
      </w:tblGrid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03"/>
        <w:gridCol w:w="279"/>
        <w:gridCol w:w="2184"/>
        <w:gridCol w:w="350"/>
        <w:gridCol w:w="603"/>
        <w:gridCol w:w="350"/>
        <w:gridCol w:w="560"/>
        <w:gridCol w:w="167"/>
        <w:gridCol w:w="602"/>
        <w:gridCol w:w="251"/>
        <w:gridCol w:w="2311"/>
        <w:gridCol w:w="363"/>
        <w:gridCol w:w="603"/>
        <w:gridCol w:w="246"/>
      </w:tblGrid>
      <w:tr>
        <w:trPr/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водопроводно-канализационного хозяйств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right"/>
      <w:rPr/>
    </w:pPr>
    <w:r>
      <w:rPr>
        <w:rStyle w:val="Pagenumber"/>
        <w:rFonts w:ascii="Times New Roman" w:hAnsi="Times New Roman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fldChar w:fldCharType="separate"/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t>20</w:t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bidi w:val="0"/>
      <w:spacing w:lineRule="auto" w:line="276" w:before="0" w:after="200"/>
      <w:ind w:left="0" w:right="0" w:hanging="0"/>
      <w:rPr/>
    </w:pPr>
    <w:r>
      <w:rPr>
        <w:rFonts w:ascii="Times New Roman" w:hAnsi="Times New Roman"/>
        <w:sz w:val="16"/>
        <w:lang w:val="en-US"/>
      </w:rPr>
      <w:fldChar w:fldCharType="begin"/>
    </w:r>
    <w:r>
      <w:rPr>
        <w:sz w:val="16"/>
        <w:rFonts w:ascii="Times New Roman" w:hAnsi="Times New Roman"/>
        <w:lang w:val="en-US"/>
      </w:rPr>
      <w:instrText xml:space="preserve"> FILENAME </w:instrText>
    </w:r>
    <w:r>
      <w:rPr>
        <w:sz w:val="16"/>
        <w:rFonts w:ascii="Times New Roman" w:hAnsi="Times New Roman"/>
        <w:lang w:val="en-US"/>
      </w:rPr>
      <w:fldChar w:fldCharType="separate"/>
    </w:r>
    <w:r>
      <w:rPr>
        <w:sz w:val="16"/>
        <w:rFonts w:ascii="Times New Roman" w:hAnsi="Times New Roman"/>
        <w:lang w:val="en-US"/>
      </w:rPr>
      <w:t>input.doc</w:t>
    </w:r>
    <w:r>
      <w:rPr>
        <w:sz w:val="16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концевой сноски Знак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Times New Roman CYR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Times New Roman CYR" w:hAnsi="Times New Roman CYR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sz w:val="28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3</Words>
  <Characters>31784</Characters>
  <CharactersWithSpaces>2709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9:00Z</dcterms:created>
  <dc:creator>aleksey galkin</dc:creator>
  <dc:description/>
  <dc:language>en-US</dc:language>
  <cp:lastModifiedBy/>
  <cp:lastPrinted>2016-11-28T07:41:00Z</cp:lastPrinted>
  <dcterms:modified xsi:type="dcterms:W3CDTF">2018-12-28T09:49:00Z</dcterms:modified>
  <cp:revision>2</cp:revision>
  <dc:subject/>
  <dc:title>ТИПОВО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